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GA 6 SEZONUL 2023-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rezenta înscrierea și participarea echipei sale în competiţia Liga 6 de fotbal masculin, ediția 2023-202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le de contact ale clubului* sunt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efon:_________________Fax:_________________Email: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ubul nostr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3"/>
        </w:rPr>
        <w:t>Informează că principalele funcții de conducere/administrative ale clubului sunt ocupate d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ședinte*: ___________________. Telefon: __________ email:______________________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recto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 asemenea, anexăm prezentei cereri contractele celorlalte persoane din cadrul clubului si cererea pentru eliberarea ID-ului profesional pentru ocupantii bancii de reserve.</w:t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5.Ne angajăm să prezentăm dovada eliberată de către Serviciul Economic Financiar al AJF din care să rezulte că clubul nu are debite neachitate față de AJF.</w:t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6. Confirmă că sursele de finanțare a activității pentru anul competițional 2023-2024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e activități comerciale (se vor specifica):_________________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8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9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.Cunoaște faptul că nedepunerea la AJF (Departamentul Competiții) până la data de 12 August 2022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Data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Stampila/Semnatur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19:00Z</dcterms:created>
  <dc:creator>AJF Sibiu</dc:creator>
  <dc:description/>
  <cp:keywords/>
  <dc:language>en-US</dc:language>
  <cp:lastModifiedBy>Ioan Duma</cp:lastModifiedBy>
  <dcterms:modified xsi:type="dcterms:W3CDTF">2023-07-03T18:28:00Z</dcterms:modified>
  <cp:revision>12</cp:revision>
  <dc:subject/>
  <dc:title/>
</cp:coreProperties>
</file>